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DANH MỤC I – VĂN BẢN QUY PHẠM PHÁP LUẬT DO BỘ LAO ĐỘNG – THƯƠNG BINH VÀ XÃ HỘI BAN HÀNH THEO THẨM QUYỀN ĐẾN NGÀY 31/12/2006 NAY ĐÃ HẾT HIỆU LỰC PHÁP LUẬT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Kèm theo Quyết định số:  25   /QĐ/2007/BLĐTBXH ngày   21   tháng  11  năm 2007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21"/>
        <w:gridCol w:w="2241"/>
        <w:gridCol w:w="1199"/>
        <w:gridCol w:w="1853"/>
        <w:gridCol w:w="4596"/>
        <w:gridCol w:w="2289"/>
        <w:gridCol w:w="119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ên loại văn bả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, ký hiệu V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gày ban hà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ơ quan ban hành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ội dung trích yế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ý do hết hiệu lự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hạm vi hiệu lực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ông t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/2003/TT-BLĐTBX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/12/200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ướng dẫn cấp sở Bảo hiểm xã hội cho người lao động nghỉ chờ việc trước ngày 01/01/1995 theo quy định tại Nghị định số 01/2003/NĐ-CP ngày 09/01/2003 của Chính ph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ăn bản quy định có hiệu lực thi hành đến năm 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ông t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/2003/TT-BLĐTBX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/4/2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ướng dẫn thực hiện chế độ nghỉ dưỡng sức, phục hồi sức khoẻ quy định tại nghị định số 01/2003/NĐ-CP ngày 09/01/2003 của chính ph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ái với quy định của Luật Bảo hiểm Xã hộ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ông t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/2003/TT-BLĐTBX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03/2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ướng dẫn thi hành một số điều của Nghị định số 01/2003/NĐ-CP ngày 09/01/2003 về việc sửa đổi, bổ sung một số điều của Điều lệ Bảo hiểm xã hội ban hành kèm theo Nghị định số 12/1995/NĐ-CP ngày 26/01/1995 của Chính ph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ị thay thế bởi Thông tư số 03/2007/TT-BLĐTBXH ngày 30/01/20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hông t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7/1993/LĐTBXH-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02/06/19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Hướng dẫn chế độ phụ cấp trách nhiệ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Bị thay thế bởi Thông tư số 03/2005/TT-BLĐTBXH ngày 05/01/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ông t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/1993/LĐTBXH-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/07/19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ướng dẫn chế độ phụ cấp độc hại nguy hiể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ị thay thế bởi Thông tư số 04/2005/TT-BLĐTBXH ngày 05/01/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ông t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/1993/LĐTBXH-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/06/19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ướng dẫn thực hiện chế độ phụ cấp lưu độ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ị thay thế bởi Thông tư số 05/2005/TT-BLĐTBXH ngày 05/01/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ông t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/1997/LĐTBXH-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04/19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ướng dẫn phương pháp xây dựng định mức lao động đối với các doanh nghiệp nhà nướ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ị thay thế bởi Thông tư số 06/2005/TT-BLĐTBXH ngày 05/01/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ông t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/2001/TT-BLĐTBX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/01/2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ướng dẫn xây dựng đơn giá tiền lương và quản lý tiền lương, thu nhập trong doanh nghiệp nhà nướ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ị thay thế bởi Thông tư số 07/2005/TT-BLĐTBXH ngày 05/01/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ông t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/2002/TT-BLĐTBX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/01/2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ướng dẫn thực hiện Nghị định số 28/CP ngày 28/3/1997 của Chính phủ về đổi mới quản lý tiền lương, thu nhập trong các doanh nghiệp nhà nướ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ị thay thế bởi Thông tư số 07/2005/TT-BLĐTBXH ngày 05/01/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ông t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/1999/TT-BLĐTBX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/09/19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ướng dẫn thực hiện Quyết định số 121/1999/QĐ-TTg ngày 08/05/1999 của Thủ tướng Chính phủ về tiền lương và thu nhập của Tổng Công ty Điện lực Việt Na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ị thay thế bởi Thông tư số 07/2005/TT-BLĐTBXH ngày 05/01/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ông t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/2002/TT-BLĐTBX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/01/2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ướng dẫn thực hiện quản lý tiền lương và thu nhập đối với doanh nghiệp nhà nước hoạt động công í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ị thay thế bởi Thông tư số 07/2005/TT-BLĐTBXH ngày 05/01/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ông t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6/2001/TT-BLĐTBXH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/01/2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ướng dẫn tính tốc độ tăng trưởng năng suất lao động bình quân và tốc độ tăng tiền lương bình quân trong các doanh nghiệp nhà nướ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ị thay thế bởi Thông tư số 09/2005/TT-BLĐTBXH ngày 05/01/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hông t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6/1993/LĐTBXH-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2/06/19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Hướng dẫn thực hiện chế độ phụ cấp thu hú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ị thay thế bởi Thông tư số 10/2005/TT-BLĐTBXH ngày 05/01/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hông t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4/2003/TT-BLĐTBX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7/02/2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Hướng dẫn thực hiện điều chỉnh tiền lương và phụ cấp trong các doanh nghiệ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ị thay thế bởi Thông tư số 25/2005/TT-BLĐTBXH ngày 04/10/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hông t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0/1999/TT-BLĐTBX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8/09/19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Hướng dẫn thực hiện Quyết định số 121/1999/QĐ-TTg ngày 08/9/1999 về tiền lương và thu nhập của Tổng công ty Điện lực Việt Na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ị thay thế bởi Thông tư liên tịch số 35/2005/TTLT-BLĐTBXH-BTC ngày 16/12/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hông t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9/2002/TT-BLĐTBX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1/06/2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Hướng dẫn thực hiện cơ chế quản lý lao động, tiền lương và thu nhập đối với công ty TNHH một thành viên Nhà nước nẵm 100% vốn điều l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ị hết hiệu lực khi Nghị định số 63/2001/NĐ-CP ngày 14/09/2001 bị thay thế bởi Nghị định số 95/2006/NĐ-CP ngay 08/09/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hông t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5/2005/TT-BLĐTBX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gày 04/10/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ộ Lao động – Thương binh và Xã hộ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Hướng dẫn thực hiện điều chỉnh tiền lương và phụ cấp lương trong doanh nghiệp theo Nghị định số 118/2005/NĐ-CP ngày 15/9/2005 về việc điều chỉnh mức lương tối thiểu chu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ị thay thế bởi Thông tư số 12/2006/TT-BLĐTBXH ngày 14/09/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oàn bộ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DANH MỤC II – THÔNG TƯ LIÊN TỊCH DO BỘ LAO ĐỘNG – THƯƠNG BINH VÀ XÃ HỘI CHỦ TRÌ SOẠN THẢO BAN HÀNH ĐẾN NGÀY 31/12/2006 NAY ĐÃ HẾT HIỆU LỰC PHÁP LUẬT </w:t>
      </w:r>
    </w:p>
    <w:p>
      <w:pPr>
        <w:pStyle w:val="Normal"/>
        <w:spacing w:before="120" w:after="120"/>
        <w:jc w:val="center"/>
        <w:rPr/>
      </w:pPr>
      <w:r>
        <w:rPr/>
        <w:t>(Kèm theo Quyết định số: 25  /QĐ/2007/BLĐTBXH ngày 21   tháng 11  năm 2007)</w:t>
      </w:r>
    </w:p>
    <w:tbl>
      <w:tblPr>
        <w:tblW w:w="1493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22"/>
        <w:gridCol w:w="1483"/>
        <w:gridCol w:w="1411"/>
        <w:gridCol w:w="2289"/>
        <w:gridCol w:w="3052"/>
        <w:gridCol w:w="3379"/>
        <w:gridCol w:w="1526"/>
      </w:tblGrid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ên loại văn bả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, ký hiệu V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gày ban hàn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ơ quan ban hà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ội dung trích yế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ý do hết hiệu lự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hạm vi hiệu lực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ông tư liên b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LB-T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6/199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ộ Lao động – Thương binh và Xã hội, Bộ Tài chí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ướng dẫn chuyển xếp lương cũ sang lương mới trong các doanh nghiệ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ược thay thế bởi Thông tư số 01/2005/TT-BLĐTBXH ngày 05/01/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àn bộ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hông tư liê bộ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LB-T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12/199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ộ Lao động – Thương binh và Xã hội, Bộ Tài chí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ướng dẫn bổ sung thực hiện chế độ tiền lương mới đối với công nhân, nhân viên trong doanh nghiệp nhà nướ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ược thay thế bởi Thông tư số 01/2005/TT-BLĐTBXH ngày 05/01/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àn bộ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ông tư liên b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LB-T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2/199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ộ Lao động – Thương binh và Xã hội, Bộ Tài chí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ướng dẫn thực hiện Quyết định số 611/QĐ-TTg ngày 08/09/1996 </w:t>
            </w:r>
            <w:hyperlink r:id="rId2">
              <w:r>
                <w:rPr>
                  <w:rStyle w:val="InternetLink"/>
                  <w:bCs/>
                  <w:sz w:val="20"/>
                </w:rPr>
                <w:t>về chế độ bồi dưỡng đối với công nhân, viên chức một số ngành, nghề đặc biệt trong các doanh nghiệp</w:t>
              </w:r>
            </w:hyperlink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ược thay thế bởi Thông tư liên tịch số 35/2005/TTLT-BLĐTBXH-BTC ngày 16/12/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àn bộ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ông tư liên tị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1997/TTLT-BLĐTBXH-BT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/12/199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ộ Lao động – Thương binh và Xã hội, Bộ Tài chí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ướng dẫn xếp lương đối với viên chức quản lý và viên chức lãnh đạo doanh nghiệp được thành lập theo Quyết định số 90/QĐ-TTg ngày 07/03/1994 của Thủ tướng Chính phủ về việc tiếp tục sắp xếp doanh nghiệp Nhà nướ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ược thay thế bởi Thông tư số 01/2005/TT-BLĐTBXH ngày 05/01/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àn bộ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ông tư liên tị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998/TTLT-BLĐTBXH-BT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12/19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ộ Lao động – Thương binh và Xã hội, Bộ Tài chí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ướng dẫn xếp hạng doanh nghiệ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ược thay thế bởi Thông tư liên tịch số 23/2005/TTLT-BLĐTBXH-BTC ngày 31/08/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àn bộ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hông tư liên tịc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998/TTLT-BLĐTBXH-BT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12/19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ộ Lao động – Thương binh và Xã hội, Bộ Tài chí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ướng dẫn xác định quỹ tiền lương thực hiện khi doanh nghiệp nhà nước không bảo đảm chi tiêu nộp ngân sách và lợi nhuậ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ược thay thế bởi Thông tư số 07/2005/TT-BLĐTBXH ngày 05/01/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àn bộ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ông tư liên tị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1999/TTLT-BLĐTBXH-BT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8/199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ộ Lao động – Thương binh và Xã hội, Bộ Tài chí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ướng dẫn bổ sung Thông tư số 18/1998/TTLT-BLĐTBXH-BTC ngày 31/12/1998 về việc xác định quỹ tiền lương thực hiện trong các doanh nghiệp nhà nướ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ược thay thế bởi Thông tư số 07/2005/TT-BLĐTBXH ngày 05/01/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àn bộ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ông tư liên tị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999/TTLT-BLĐTBXH-BT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199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ộ Lao động – Thương binh và Xã hội, Bộ Tài chí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ướng dẫn mức khoán chi phí ăn định lượng bằng ngoại tệ đối với công nhân, viên chức làm việc trên tầu vận tải biển đi nước ngoà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ược thay thế bởi Thông tư liên tịch số 35/2005/TTLT-BLĐTBXH-BTC ngày 16/12/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àn bộ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hông tư liên tịc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2000/TTLT-BLĐTBXH-BT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4/2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ộ Lao động – Thương binh và Xã hội, Bộ Tài chí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ửa đổi, bổ sung Thông tư số 17/1998/TTLT-BLĐTBXH-BTC về hướng dẫn xếp hạng doanh nghiệ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ược thay thế bởi Thông tư liên tịch số 23/2005/TTLT-BLĐTBXH-BTC ngày 31/08/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àn bộ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ông tư liên tị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2001/TTLT-BLĐTBXH-BTC-UBDTM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20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ộ Lao động – Thương binh và Xã hội, Bộ Tài chính, Uỷ ban dân tộc miền núi (nay là Uỷ Ban dân tộc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ướng dẫn thực hiện chế độ phụ cấp khu vự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ược thay thế bởi Thông tư liên tịch số 11/2005/TTLT-BNV-BLĐTBXH-BTC-UBDT ngày 05/01/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àn bộ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ông tư liên tị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2003/TTLT-BLĐTBXH-BTC-BN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2/20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ộ Lao động – Thương binh và Xã hội, Bộ Tài chính, Bộ Nội v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ướng dẫn thực hiện chế độ đối với lao động trực tiếp tham gia và phục vụ phân giới, cắm mốc biên giới trên đất liền Việt Nam-Trung Quố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ược thay thế bởi Thông tư số 14/2005/TTLT-BLĐTBXH-BNG-BNV ngày 04/08/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àn bộ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FF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tvietnam.vn/default.aspx?tabid=673&amp;id=607543F5-51BF-4CDF-BE0B-DB16BCA6B8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22:00Z</dcterms:created>
  <dc:creator>Dang Thi Loi</dc:creator>
  <dc:description/>
  <dc:language>en-US</dc:language>
  <cp:lastModifiedBy>Dang Thi Loi</cp:lastModifiedBy>
  <cp:lastPrinted>2007-11-26T09:50:00Z</cp:lastPrinted>
  <dcterms:modified xsi:type="dcterms:W3CDTF">2007-11-26T03:22:00Z</dcterms:modified>
  <cp:revision>2</cp:revision>
  <dc:subject/>
  <dc:title>Ngày 21/11/2007, Bộ 25 /2007/Q§-BL§TBXH VÒ viÖc c«ng bè Danh môc v¨n bn quy ph¹m ph¸p luËt  </dc:title>
</cp:coreProperties>
</file>